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                                        с. Михайловка                                           № ___________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</w:t>
      </w:r>
      <w:r>
        <w:rPr>
          <w:sz w:val="30"/>
          <w:szCs w:val="30"/>
        </w:rPr>
        <w:t xml:space="preserve">в соответствии с решением Думы Михайловского муниципального района от 21.02.2017 г. № 162 «О внесении изменений и дополнений в решение Думы Михайловского муниципального района от 13.12.2016 г.  № 146 «Об утверждении районного бюджета Михайловского муниципального района на 2017 год и плановый период 2018 и 2019 годов»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-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в 2016-2018 годах составит за счет местного бюджета 266,0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7 год – 166,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.2. Раздел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в 2016-2018 годах составит за счет местного бюджета 266,00 тыс. рублей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2017 год – 166,00 тыс. рублей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8 год – 50,0 тыс. рублей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районной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676"/>
        <w:gridCol w:w="850"/>
        <w:gridCol w:w="742"/>
        <w:gridCol w:w="1134"/>
        <w:gridCol w:w="3686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Обеспечение доступности приоритетных объектов культуры, находящихся в муниципальной собственности, и муниципальных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Устройство пандуса, перил входного проема, установка кнопки вызова, вывески, дорожки для слепых в районном Доме культуры с. Михайловка, историко-краеведческом музее, межпоселенческой библиотеке с. Михайловка, межпоселенческой библиотеке с. Первомайск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8:00Z</dcterms:created>
  <dc:creator>МК</dc:creator>
  <dc:description/>
  <cp:keywords/>
  <dc:language>en-US</dc:language>
  <cp:lastModifiedBy>Mihaylova</cp:lastModifiedBy>
  <cp:lastPrinted>2017-03-09T17:13:00Z</cp:lastPrinted>
  <dcterms:modified xsi:type="dcterms:W3CDTF">2017-03-09T07:14:00Z</dcterms:modified>
  <cp:revision>6</cp:revision>
  <dc:subject/>
  <dc:title>ПОСТАНОВЛЕНИЕ</dc:title>
</cp:coreProperties>
</file>